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测试前须知</w:t>
      </w:r>
    </w:p>
    <w:p>
      <w:pPr>
        <w:pStyle w:val="Normal"/>
        <w:spacing w:lineRule="auto" w:line="276"/>
        <w:ind w:firstLine="420"/>
        <w:rPr/>
      </w:pPr>
      <w:r>
        <w:rPr/>
        <w:t>1</w:t>
      </w:r>
      <w:r>
        <w:rPr/>
        <w:t>、参加测试的人员请务必诚实、独立地回答问题，只有如此，才能得到有效的结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2</w:t>
      </w:r>
      <w:r>
        <w:rPr/>
        <w:t>、《性格分析报告》展示的是你的性格倾向，而不是你的知识、技能、经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3</w:t>
      </w:r>
      <w:r>
        <w:rPr/>
        <w:t>、本次提供的性格类型描述仅供测试者确定自己的性格类型之用，性格类型没有好坏，只有不同。每一种性格特征都有其价值和优点，也有缺点和需要注意的地方。清楚地了解自己的性格优劣势，有利于更好地发挥自己的特长，而尽可能的在为人处事中避免自己性格中的劣势，更好地和他人相处，更好地作重要的决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4</w:t>
      </w:r>
      <w:r>
        <w:rPr/>
        <w:t>、本测试分为四部分，共</w:t>
      </w:r>
      <w:r>
        <w:rPr/>
        <w:t>93</w:t>
      </w:r>
      <w:r>
        <w:rPr/>
        <w:t>题；需时约</w:t>
      </w:r>
      <w:r>
        <w:rPr/>
        <w:t>18</w:t>
      </w:r>
      <w:r>
        <w:rPr/>
        <w:t>分钟。所有题目没有对错之分，请根据自己的实际情况选择。将你选择的</w:t>
      </w:r>
      <w:r>
        <w:rPr/>
        <w:t>A</w:t>
      </w:r>
      <w:r>
        <w:rPr/>
        <w:t>或</w:t>
      </w:r>
      <w:r>
        <w:rPr/>
        <w:t>B</w:t>
      </w:r>
      <w:r>
        <w:rPr/>
        <w:t>所在的</w:t>
      </w:r>
      <w:r>
        <w:rPr>
          <w:rFonts w:eastAsia="Times New Roman"/>
        </w:rPr>
        <w:t xml:space="preserve"> </w:t>
      </w:r>
      <w:r>
        <w:rPr>
          <w:sz w:val="24"/>
          <w:szCs w:val="18"/>
        </w:rPr>
        <w:t>○</w:t>
      </w:r>
      <w:r>
        <w:rPr/>
        <w:t>涂黑，例如：</w:t>
      </w:r>
      <w:r>
        <w:rPr>
          <w:sz w:val="24"/>
        </w:rPr>
        <w:t>●</w:t>
      </w:r>
    </w:p>
    <w:p>
      <w:pPr>
        <w:pStyle w:val="Normal"/>
        <w:spacing w:lineRule="auto" w:line="276"/>
        <w:ind w:firstLine="420"/>
        <w:rPr/>
      </w:pPr>
      <w:r>
        <w:rPr/>
        <w:t>只要你是认真、真实地填写了测试问卷，那么通常情况下你都能得到一个确实和你的性格相匹配的类型。希望你能从中或多或少地获得一些有益的信息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哪一个答案最能贴切的描绘你一般的感受或行为？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问题描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当你要外出一整天，你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A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计划你要做什么和在什么时候做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B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说去就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认为自己是一个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A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较为随兴所至的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B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较为有条理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假如你是一位老师，你会选教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以事实为主的课程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涉及理论的课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通常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与人容易混熟，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比较沉静或矜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来说，你和哪些人比较合得来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富于想象力的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现实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是否经常让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你的情感支配你的理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你的理智主宰你的情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许多事情上，你会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凭兴所至行事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按照计划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是否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容易让人了解，或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难于让人了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按照程序表做事，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合你心意，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令你感到束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当你有一份特别的任务，你会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开始前小心组织计划，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边做边找须做什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大多数情况下，你会选择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顺其自然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按程序表做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多数人会说你是一个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重视自我隐私的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非常坦率开放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宁愿被人认为是一个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实事求是的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灵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一大群人当中，通常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你介绍大家认识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别人介绍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会跟哪些人做朋友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常提出新注意的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脚踏实地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倾向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重视感情多于逻辑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重视逻辑多于感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比较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坐观事情发展才作计划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很早就作计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喜欢花很多的时间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个人独处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别人在一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与很多人一起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令你活力培增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常常令你心力憔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比较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很早便把约会、社交聚集等事情安排妥当，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无拘无束，看当时有什么好玩就做什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划一个旅程时，你较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大部分的时间都是跟当天的感觉行事，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事先知道大部分的日子会做什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社交聚会中，你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有时感到郁闷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常常乐在其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通常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和别人容易混熟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趋向自处一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哪些人会更吸引你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A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个思想敏捷及非常聪颖的人，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实事求是，具丰富常识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在日常工作中，你会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颇为喜欢处理迫使你分秒必争的突发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通常预先计划，以免要在压力下工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认为别人一般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要花很长时间才认识你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用很短的时间便认识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13"/>
        <w:rPr>
          <w:b/>
          <w:b/>
        </w:rPr>
      </w:pPr>
      <w:r>
        <w:rPr>
          <w:b/>
        </w:rPr>
        <w:t>二、在下列每一对词语中，哪一个词语更合你心意？请仔细想想这些词语的意义，而不要理会他们的字形或读音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3" w:hRule="exac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问题描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注重隐私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坦率开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预先安排的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无计划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抽象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具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温柔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坚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思考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感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事实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意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冲动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决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热衷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文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文静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外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有系统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随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理论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肯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敏感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公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令人信服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感人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声明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概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不受约束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预先安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矜持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健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有条不紊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不拘小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意念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实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同情怜悯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远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利益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祝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务实的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理论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朋友不多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朋友众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有系统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即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富想象的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以事论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亲切的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客观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客观的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热情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建造 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发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文静 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爱合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理论 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事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富同情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合逻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具分析力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多愁善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合情合理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令人着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  <w:t>三、哪一个答案最能贴切地描绘你一般的感受或行为</w:t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3" w:hRule="exac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问题描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当你要在一个星期内完成一个大项目，你在开始的时候会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把要做的不同工作依次列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上动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583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社交场合中，你经常会感到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某些人很难打开话匣儿和保持对话，或是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多数人都能从容地长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要做许多人也做的事，你比较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按照一般认可的方法去做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构想一个自己的想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刚认识的朋友能否说出你的兴趣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上可以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要待他们真正了解你之后才可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通常较喜欢的科目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讲授概念和原则的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讲授事实和数据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哪个是较高的赞誉，或称许为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贯感性的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贯理性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认为按照程序表做事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有时是需要的，但一般来说你不大喜欢这样做，或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大多数情况下是有帮助而且是你喜欢做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和一群人在一起，你通常会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跟你很熟悉的个别人谈话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参与大伙的谈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社交聚会上，你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是说话很多的一个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让别人多说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把周末期间要完成的事列成清单，这个主意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你意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使你提不起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哪个是较高的赞誉，或称许为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能干的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富有同情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通常喜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事先安排你的社交约会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随兴之所至做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的说来，要做一个大型作业时，你会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边做边想该做什么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首先把工作按步细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能否滔滔不绝地与人聊天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只限于跟你有共同兴趣的人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几乎跟任何人都可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跟随一些证明有效的方法，或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析还有什么毛病，及针对尚未解决的难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为乐趣而阅读时，你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喜欢奇特或创新的表达方式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喜欢作者直话直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宁愿替哪一类上司（或者老师）工作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天性淳良，但常常前后不一的，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言词尖锐但永远合乎逻辑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做事多数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按当天心情去做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照拟好的程序表去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你是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可以和任何人按需求从容地交谈，或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只是对某些人或在某种情况下才可以畅所欲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要作决定时，你认为比较重要的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据事实衡量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考虑他人的感受和意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  <w:t>四、在下列每一对词语中，哪一个词语更合你心意？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3" w:hRule="exac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问题描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想象的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真实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仁慈慷慨的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意志坚定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公正的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有关怀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制作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设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可能性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必然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温柔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力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实际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多愁善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制造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创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新颖的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已知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同情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分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坚持己见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温柔有爱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具体的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抽象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全心投入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有决心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能干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仁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实际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创新</w:t>
            </w:r>
            <w:r>
              <w:rPr>
                <w:rFonts w:ascii="黑体;SimHei" w:hAnsi="黑体;SimHei" w:eastAsia="黑体;SimHei"/>
                <w:b/>
                <w:sz w:val="3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每项总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E    I     S    N    T    F    J     P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测试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应聘岗位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毕业学校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所学专业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特长爱好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感谢您的测试！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40" w:top="680" w:footer="441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b/>
        <w:b/>
      </w:rPr>
    </w:pPr>
    <w:r>
      <w:rPr>
        <w:rFonts w:eastAsia="黑体;SimHei" w:ascii="黑体;SimHei" w:hAnsi="黑体;SimHe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6:00Z</dcterms:created>
  <dc:creator>李友立</dc:creator>
  <dc:description/>
  <cp:keywords/>
  <dc:language>en-US</dc:language>
  <cp:lastModifiedBy>龚赵峰</cp:lastModifiedBy>
  <dcterms:modified xsi:type="dcterms:W3CDTF">2018-10-09T02:47:00Z</dcterms:modified>
  <cp:revision>4</cp:revision>
  <dc:subject/>
  <dc:title>MBTI职业性格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